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3 г.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№27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Сертоловское городск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е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Трудового кодекса Российской Федерации, Федеральным законом от 01.04.1996 №27-ФЗ «Об индивидуальном (персонифицированном) учете в системе обязательного пенсионного страхования», Федеральным законом от 06.10.2003 г. №131-ФЗ «Об общих принципах организации местного самоуправления в Российской Федерации», Федеральным законом от 27.07.2006 г.  №152-ФЗ «О персональных данных», Федеральным законом от 02.03.2007 г. №25-ФЗ «О муниципальной службе в Российской Федерации», Федеральным законом от 25.12.2008 г. №273-ФЗ «О противодействии коррупции», Областным законом Ленинградской области от 11.03.2008 г. №14-оз «О правовом регулировании муниципальной службы в Ленинградской области», Уставом МО Сертолово, Положением об администрации МО Сертолово, утвержденным решением совета депутатов МО Сертолово от 27.06.2011 г. №33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внутреннего трудового распорядка в администрации муниципального образования Сертоловское городское поселение Всеволожского муниципального района Ленинградской области, утвержденные согласно приложению №1 к постановлению администрации МО Сертолово от 12.12.2013 г. №548 (с изменениями от 21.03.2019 г. № 112, от 24.07.2019 г. №552, от 18.04.2022 г. №202) (далее – Правила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ункт 2.4. раздела 2 дополнить подпунктом 11) сл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приобретения им статуса иностранного </w:t>
      </w:r>
      <w:hyperlink r:id="rId3">
        <w:r>
          <w:rPr>
            <w:rStyle w:val="InternetLink"/>
            <w:color w:val="0000FF"/>
            <w:sz w:val="28"/>
            <w:szCs w:val="28"/>
          </w:rPr>
          <w:t>агента</w:t>
        </w:r>
      </w:hyperlink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ункт 5.1. раздела 5 дополнить подпунктом 8) сл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приобретения муниципальным служащим статуса иностранного </w:t>
      </w:r>
      <w:hyperlink r:id="rId4">
        <w:r>
          <w:rPr>
            <w:rStyle w:val="InternetLink"/>
            <w:color w:val="0000FF"/>
            <w:sz w:val="28"/>
            <w:szCs w:val="28"/>
          </w:rPr>
          <w:t>агента</w:t>
        </w:r>
      </w:hyperlink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0 дополнить пунктом 20.4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4.1. При применении взыска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г. №25-ФЗ «О муниципальной службе в Российской Федерации», проводится проверка. С согласия муниципального служащего, при наличии его письменного объяснения и при условии признания им факта совершения коррупционного правонарушения взыскание (за исключением увольнения в связи с утратой доверия) применяется без проведения проверк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лжностным лицам, ответственным за ведение кадровой работы в администрации МО Сертолово, в том числе в структурных подразделениях администрации МО Сертолово, наделенных правами юридического лица, обеспечить ознакомление муниципальных служащих и иных работников администрации МО Сертолово с изменениями в Прав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Ю.А. Ход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70EDA55ACAB738CBC5A0A59FD95CA1303445710ACB8344AE94F8208208026A4AFEB31B6B00B9B97E9275D94C94A7A2096D83B2F8C7C5ELDR5N" TargetMode="External"/><Relationship Id="rId4" Type="http://schemas.openxmlformats.org/officeDocument/2006/relationships/hyperlink" Target="consultantplus://offline/ref=2FD53E20AC1A6A6C55955B6A8470087E7338D6484C7959C5494AA5CFB66ED8DF8E53B7AC05CD2DBF2B0E73A4EE1947D901C624CED80A75D8z5Y6N" TargetMode="External"/><Relationship Id="rId5" Type="http://schemas.openxmlformats.org/officeDocument/2006/relationships/hyperlink" Target="consultantplus://offline/ref=111DC596180DA3ECD5673E0527E448944BB85AD6E927F63B0B5E0FDBDE2EFBB32B781510CDA67DAE48ADD9D523588FC74FDC96DB2BB76EC3J4G9O" TargetMode="External"/><Relationship Id="rId6" Type="http://schemas.openxmlformats.org/officeDocument/2006/relationships/hyperlink" Target="consultantplus://offline/ref=111DC596180DA3ECD5673E0527E448944BB85AD6E927F63B0B5E0FDBDE2EFBB32B781515CCAD2BF705F38085621382C554C096DAJ3G6O" TargetMode="External"/><Relationship Id="rId7" Type="http://schemas.openxmlformats.org/officeDocument/2006/relationships/hyperlink" Target="consultantplus://offline/ref=111DC596180DA3ECD5673E0527E448944BB85AD6E927F63B0B5E0FDBDE2EFBB32B781510CDA67DA440ADD9D523588FC74FDC96DB2BB76EC3J4G9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6:00Z</dcterms:created>
  <dc:creator>1</dc:creator>
  <dc:description/>
  <cp:keywords/>
  <dc:language>en-US</dc:language>
  <cp:lastModifiedBy>Пользователь Windows</cp:lastModifiedBy>
  <cp:lastPrinted>2019-07-23T10:39:00Z</cp:lastPrinted>
  <dcterms:modified xsi:type="dcterms:W3CDTF">2023-03-29T13:51:00Z</dcterms:modified>
  <cp:revision>98</cp:revision>
  <dc:subject/>
  <dc:title> </dc:title>
</cp:coreProperties>
</file>